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</w:rPr>
        <w:t xml:space="preserve">Перечень открытых акционерных обществ для проведения в 2019 году работ по приват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701"/>
        <w:gridCol w:w="1276"/>
        <w:gridCol w:w="5670"/>
      </w:tblGrid>
      <w:tr>
        <w:trPr>
          <w:trHeight w:val="2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анский орган государственного управления, </w:t>
              <w:br/>
              <w:t xml:space="preserve">иная государственная организация, подчиненная Правительству Республики Беларусь, наименование </w:t>
              <w:br/>
              <w:t xml:space="preserve">и место нахождения общества, </w:t>
              <w:br/>
              <w:t>вид деятельно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спубли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арусь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% к 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и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% к У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агаемые условия продажи акций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ИНИСТЕРСТВО АРХИТЕКТУРЫ И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  <w:u w:val="single"/>
              </w:rPr>
              <w:t>ОАО ”Специализированное управление механизации № 96“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0075, г.Минск, ул.Промышленная, д.12  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ная деятельность, закладка фундамента, каркасные работы, кладка кирпичей, возведение и демонтаж лесов, земляные работы, разведочное бурение и сверление, аренда и перевозка строит. машин, торгов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  <w:u w:val="single"/>
              </w:rPr>
              <w:t>ОАО ”Минский Промтранспроект“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0123, г.Минск, ул.В.Хоружей, 13/61, к.418       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о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МИНИСТЕРСТВО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ОАО ”Барановичский завод станкопринадлежностей“</w:t>
              </w:r>
            </w:hyperlink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5320,  Брестская обл., г. Барановичи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ул. Пролетарская, 40 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производство и реализация станочной оснастки и товаров народного потреблен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участником, выигравшим конкурс, в течение 6 месяцев со дня заключения  договора купли-продажи акций в уставный фонд общества в виде вклада денежных средств в размере, эквивалентном не менее 2 млн. долларов США по курсу Национального банка на дату внесения,  с направлением их на модернизацию и техническое перевооружения общества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 течение 2-х лет со дня заключения договора купли-продажи акций: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ной работы общества, начиная с года, следующего за годом, в котором победителем конкурса будет выполнено условие по внесению инвестиций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среднемесячной заработной платы не ниже сложившейся по Брест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bCs/>
                  <w:color w:val="000000"/>
                  <w:spacing w:val="-6"/>
                  <w:sz w:val="26"/>
                  <w:szCs w:val="26"/>
                </w:rPr>
                <w:t>ОАО ”Минский завод отопительного оборудования“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  <w:sz w:val="26"/>
                <w:szCs w:val="26"/>
              </w:rPr>
              <w:t>220078, г. Минск, ул. Тимирязева, 29</w:t>
            </w:r>
          </w:p>
          <w:p>
            <w:pPr>
              <w:pStyle w:val="Normal"/>
              <w:spacing w:lineRule="exact" w:line="28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изводство радиаторов и котлов центрального отопления. Пуско-наладочные работы, ремонт и техническое обслуживание котлов. Производство отливок из серого и ковкого чугу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несение участником, выигравшим конкурс, в течение 6 месяцев со дня заключения  договора купли-продажи акций в уставный фонд общества в виде вклада денежных средств в размере, эквивалентном не менее 3,5 млн. долларов США по курсу Национального банка на дату внесения, с направлением их на модернизацию и техническое перевооружение общества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-х лет со дня заключения договора купли-продажи акций сохранение специализации общества (производство отопительных радиаторов, котлов, фитингов, чугунного литья по заказам потребителей)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  <w:bCs/>
                <w:color w:val="000000"/>
                <w:sz w:val="26"/>
                <w:szCs w:val="26"/>
              </w:rPr>
              <w:t>ОАО ”Давид – Городокский электромеханический завод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 xml:space="preserve">225540, Брестская обл., г. Д-Городок, </w:t>
              <w:br/>
              <w:t>ул. Калинина, 68</w:t>
            </w:r>
          </w:p>
          <w:p>
            <w:pPr>
              <w:pStyle w:val="Normal"/>
              <w:spacing w:lineRule="exact" w:line="280"/>
              <w:rPr>
                <w:rStyle w:val="InternetLink"/>
                <w:bCs/>
                <w:color w:val="000000"/>
                <w:sz w:val="26"/>
                <w:szCs w:val="26"/>
              </w:rPr>
            </w:pP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>Производство сетевых шнуров питания и более 40 позиций комплектующих для производства компресс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75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несение участником, выигравшим конкурс, в течение 6 месяцев со дня заключения  договора купли-продажи акций в уставный фонд общества в виде вклада денежных средств в размере, эквивалентном не менее 1 млн. долларов США по курсу Национального банка  на дату внесения, с направлением их на модернизацию и техническое перевооружение общества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быльной работы общества,  начиная с года, следующего за годом, в котором победителем конкурса будет выполнено условие по внесению инвестиций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ОАО ”Промлинкс“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46000, г. Гомель, ул. Лепешинского, 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изводство узлов, деталей для водонагревательных и газовых аппаратов, осветительного оборудования, прочих металлических изделий, музыкаль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участником, выигравшим конкурс, в течение 6 месяцев со дня заключения  договора купли-продажи акций в уставный фонд общества в виде вклада денежных средств в размере, эквивалентном не менее 400 тыс. долларов США по курсу Национального банка  на дату внесения, с направлением их на модернизацию и техническое перевооружение общества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беспечение прибыльной работы общества, начиная с года, следующего за годом, в котором победителем конкурса будет выполнено условие по внесению инвестиций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Коралл“ г.Гомел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246000, г. Гомель, ул. Лепешинского, 7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готовление цветных кинескопов и кварцевого стекл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несение участником, выигравшим конкурс, в течение 6 месяцев со дня заключения  договора купли-продажи акций в уставный фонд общества в виде вклада денежных средств в размере, эквивалентном не менее 1 млн. долларов США по курсу Национального банка  на дату внесения, с направлением их на  модернизацию и техническое перевооружение общества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беспечение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ной работы общества, начиная с года, следующего за годом, в котором победителем конкурса будет выполнено условие по внесению инвестиций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среднемесячной заработной платы не ниже сложившейся по Гомельской области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БАТЭ“ – управляющая компания холдинга ”Автокомпоненты“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2120, г. Борисов, ул. Комсомольская, 8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роизводство автотракторного электрооборудования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,9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сохранением </w:t>
              <w:br/>
              <w:t>в собственности Республики Беларусь  пакета акций в размере 50% + 1 акция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акций стратегическому инвестору на условиях реализации инвестиционного проекта в обществе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Инвестором должна быть транснациональная корпорация, специализирующаяся на производстве широкой гаммы автокомпонентов, с помощью которой будет осуществлено улучшение технического уровня участников холдинга (освоение новых изделий, техническое перевооружение), а также выход на новые рынки сбыта. Объем инвестиций в основной капитал в рамках совместного инвестиционного проекта участников холдинга должен быть не менее 80 млн. долларов США (окончательная сумма будет уточнена при проведении переговоров с инвестором)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дажи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основного вида деятельности и профиля производства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техническое переоснащение производства, внедрение современных технологий, расширение ассортимента выпускаемых изделий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редней заработной платы                              на предприятии на уровне не менее сложившейся  в регионе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 течение трех лет после реализации акций инвестиций на развитие общества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продукции на новые рынки сбыта с использованием товаропроводящей сети инвестора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огласии потенциального инвестора возможен вариант продажи акций дополнительного выпуска сохранением в собственности государства пакета акций в размере 50%+ 1 акц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ОАО ”Управляющая компания холдинга“ ”ГОРИЗОНТ“                                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029, г. Минск, ул. Красная,7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роизводство аппаратуры для приема, записи и воспроизведения звука и изобра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одажа акций стратегическому инвестору на условиях развития направлений потребительской электроники, освещения, промышленной электроники и телевизионной техники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Инвестором должна быть компания, занимающая ведущее место в мировом рейтинге производителей бытовой техники и промышленной электроники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продажи: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 в рамках совместного инвестиционного проекта участников холдинга должен быть не менее 30 млн. долларов США (окончательная сумма будет уточнена при проведении переговоров с потенциальным инвестором)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быльной работы участников холдинга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рынков сбыта продукции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новых видов продукции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ов производства и реализации продукции предприятий холдинга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  <w:u w:val="single"/>
              </w:rPr>
              <w:t>ОАО ”Гомельский завод измерительных приборов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246001, г. Гомель, ул. Интернациональная, 49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Выпуск приборной продукции: полиграфических, амперометрических, аналитических приборов, электродных систем к ним и измерительной техники, лабораторные и технологические (промышленные) приборы для измерения кислотно-щелочных показателей жидких сред, анализа стали и сплавов на углерод и серу, количественного анализа широкого ряда вещест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несение участником, выигравшим конкурс, в течение 6 месяцев со дня заключения  договора купли-продажи акций в уставный фонд общества в виде вклада денежных средств в размере, эквивалентном не менее 1 млн. долларов США по курсу Национального банка на дату внесения, с направлением их на модернизацию и техническое перевооружение общества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  течение 2-х лет: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ной работы общества, начиная с года, следующего за годом, в котором победителем конкурса будет выполнено условие по внесению инвестиций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среднемесячной заработной платы не ниже сложившейся по Гомельской обла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Гомсельмаш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46004, Гомельская обл., г. Гомель, ул. Шоссейная, дом 4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изводство сельскохозяйственных машин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охранением в собственности Республики Беларусь  пакета акций в размере 50% + 1 акц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акций стратегическому инвестору на условиях реализации инвестиционного проекта в обществе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Инвестором должна быть компания, занимающая ведущее место в мировом рейтинге производителей сельскохозяйственной техники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продажи: 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бъем инвестиций в основной капитал в рамках совместного инвестиционного проекта должен быть не менее 500 млн. долларов США (окончательная сумма будет уточнена при проведении переговоров с инвестором);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основного вида деятельности и профиля производства;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объемов производства и реализации продукции с использованием совместной товаропроводящей сети;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рынков сбыта;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беспечение прибыльной работы общества, начиная с года, следующего за годом, в котором победителем конкурса будет выполнено условие по внесению инвестиций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ловии выгодных предложений со стороны инвестора возможно принятие решения о продаже пакета акций до 75% - 1 акция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завод ”ВИЗАС“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02, г. Витебск, пр. Фрунзе, 83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оизводство многопрофильных заточных станков для обработки и изготовления различного рода режущего инструмента и другой станкостроительной продукции, а также выполнение различных работ и оказание широкого спектра услуг субъектам хозяйствования и физическим лиц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участником, выигравшим конкурс, в уставный фонд общества в виде вклада денежных средств в размере, эквивалентном не менее 2 млн. долларов США по курсу Национального банка на дату внесения, с направлением их на модернизацию и техническое перевооружение общества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дажи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ассортимента выпускаемой продукции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основного вида деятельности и профиля производства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беспечение средней заработной платы                                  на предприятии не ниже средней сложившейся в г. Витебск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продукции на новые рынки сбыта, в том числе с использованием товаропроводящей сети инвестора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СЕЛЬСКОГО ХОЗЯЙСТВА И ПРОДОВОЛЬ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МинскСортСемОвощ</w:t>
            </w:r>
            <w:r>
              <w:rPr>
                <w:bCs/>
                <w:sz w:val="26"/>
                <w:szCs w:val="26"/>
              </w:rPr>
              <w:t>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20014, г. Минск, ул. Минина, 21 корп. 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Деятельность в области оптовой и розничной торговли семенами трав, овощных, цветочных культур и др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Завод Промбурвод“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15, г. Минск, ул. Асаналиева, 29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зготовление и капитальный ремонт нас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ТРАНСПОРТА И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  <w:u w:val="single"/>
              </w:rPr>
              <w:t>ОАО ”ЦАУК“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 Минск, ул. Серова, 2а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водительских кад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ЛОРУССКИЙ ГОСУДАРСТВЕННЫЙ КОНЦЕРН ПО ПРОИЗВОДСТВУ И РЕАЛИЗАЦИИ ТОВАРОВ ЛЕГКОЙ ПРОМЫШЛЕННО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  <w:u w:val="single"/>
              </w:rPr>
              <w:t>ОАО ”Минский экспериментально- фурнитурный завод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220123, г. Минск, ул. Старовиленская, 100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металлической фурнитуры и застежки-молнии.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дажи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сохранение в течение 5 лет со дня заключения договора купли-продажи акций специализации общества (по выпуску застежки-молнии и фурнитуры) и количества рабочих мест в обществе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беспечение социальных льгот, предусмотренных коллективным договором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беспечение уровня заработной платы в обществе не ниже средней  по г. Минску и своевременной ее выплаты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прибыльной работы общества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долгов предприятия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производства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рабочих мес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Пинский завод искусственных кож“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710, Брестская обл., г. Пинск, ул. Брестская,57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производственно-технического назначения и товаров народного потребления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дажи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лет со дня заключения договора купли-продажи акций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рофиля деятельности общества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рабочих мест в обществе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вестиций на цели технического перевооружения общества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быльной работы общества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мм инвестиций и объемов производства продукции будут конкретизированы при  проявлении интереса инвесторов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Смиловичская валяльно-войлочная фабрика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223216, Минская обл.,  Червенский р-н,                  г. Смиловичи, ул. Республиканская, 47         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валяльно-войлочных изделий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дажи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 течение 5 лет со дня заключения договора купли-продажи акций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существующих рабочих мест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вестиций на цели технического перевооружения общества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ибыльной работы общества.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мм инвестиций и объемов производства продукции будут уточнены при проведении переговоров с потенциальным инвесторо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Беллегпромпроект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220028, г. Минск, ул. Маяковского, 111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ые работы.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сдачи имущества аренду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Бобруйская обувная фабрика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213800, Могилевская обл., г. Бобруйск,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Парковая, 57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енная деятельность приостановлена.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казание услуг по сдачи в аренду помещений, реализация недвижимости и реализация остатков обуви, имеющихся на склад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Мотекс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231600, Гродненская обл., Мостовский р-н, г. Мосты, ул. 30 лет ВЛКСМ, 16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швейной продукции (одежда форменная: военная и милицейск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ЛОРУССКИЙ ГОСУДАРСТВЕННЫЙ КОНЦЕРН ПИЩЕВОЙ ПРОМЫШЛЕННО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4F81BD"/>
                <w:sz w:val="26"/>
                <w:szCs w:val="26"/>
              </w:rPr>
            </w:pPr>
            <w:r>
              <w:rPr>
                <w:bCs/>
                <w:color w:val="4F81BD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ОАО ”Гамма вкуса“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222341, Минская обл., г. Клецк, ул. Кирова, 2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лодовоовощных консервов,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дажи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участником, выигравшим конкурс, в уставный фонд общества в виде вклада денежных средств в размере, эквивалентном 5,5 млн.евро по курсу Национального банка на дату внесения, с направлением их на модернизацию технологических линий детского питания и общих консервов с установкой современного упаковочного оборудования, строительства хранилища для овощей, развитие сырьевой базы (приобретение техники, обновление яблоневого сада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сохранение в течение пяти лет рабочих мест  в количестве 225 человек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инятие мер по трудоустройству работников в случае экономически обоснованной необходимости сокращения рабочих мест в результате модернизации производства, оптимизации кадровой политики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сохранение социальных гарантий работникам, предусмотренных в действующем на дату продажи акций коллективном договоре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роста реальной заработной платы работников общества не ниже индекса инфляции;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роизводственной деятельности общества, перепрофилирование производства после получения согласия Белорусского государственного концерна пищевой промышленности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недопущение возникновения задолженности по налогам и сборам в бюджет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ов производства продукции</w:t>
            </w:r>
          </w:p>
        </w:tc>
      </w:tr>
      <w:tr>
        <w:trPr>
          <w:trHeight w:val="1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ЛОРУССКИЙ                            ПРОИЗВОДСТВЕННО-ТОРГОВЫЙ                 КОНЦЕРН ЛЕСНОЙ, ДЕРЕВООБРАБАТЫВАЮЩЕЙ </w:t>
              <w:br/>
              <w:t>И ЦЕЛЛЮЛОЗНО-БУМАЖ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АО ”Минскпроектмебель“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73, г. Минск, ул. Кальварийская, д.33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изводство мебели, научно-техническая, маркетинговая, торгово - закупочная, внешнеэкономическая деятельность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дажи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сохранение профиля деятельности общества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беспечение в течение 3 лет со дня заключения договора купли-продажи акций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сохранение количества рабочих мест и социальных гарантий работникам, предусмотренных в действующем на дату продажи акций коллективном договоре;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ровня среднемесячной заработной платы не ниже сложившейся по основному виду экономической деятельности, осуществляемой обществом;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стирование дополнительных средств в общем размере 5 млн. долларов США с целью выноса существующего производства и организации новой производственной площадки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* предлагаемые условия продажи акций могут дорабатываться  с учетом конкретных предложений инвесторов, соответствующих интересам хозяйственных обществ, регионов  и Республики Беларусь;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1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 w:before="420" w:after="240"/>
      <w:jc w:val="both"/>
    </w:pPr>
    <w:rPr>
      <w:sz w:val="21"/>
      <w:szCs w:val="20"/>
      <w:shd w:fill="FFFFFF" w:val="clear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upload/new structure/info for investors/oao_more/200167257.doc" TargetMode="External"/><Relationship Id="rId3" Type="http://schemas.openxmlformats.org/officeDocument/2006/relationships/hyperlink" Target="http://www.gki.gov.by/upload/new structure/info for investors/oao_more/200273907.doc" TargetMode="External"/><Relationship Id="rId4" Type="http://schemas.openxmlformats.org/officeDocument/2006/relationships/hyperlink" Target="http://www.gki.gov.by/upload/new structure/info for investors/oao_more/200032892.doc" TargetMode="External"/><Relationship Id="rId5" Type="http://schemas.openxmlformats.org/officeDocument/2006/relationships/hyperlink" Target="http://www.gki.gov.by/upload/new structure/info for investors/oao_more/290984478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3:00Z</dcterms:created>
  <dc:creator>_</dc:creator>
  <dc:description/>
  <cp:keywords/>
  <dc:language>en-US</dc:language>
  <cp:lastModifiedBy>Нагорный</cp:lastModifiedBy>
  <cp:lastPrinted>2019-01-22T15:21:00Z</cp:lastPrinted>
  <dcterms:modified xsi:type="dcterms:W3CDTF">2019-01-22T12:22:00Z</dcterms:modified>
  <cp:revision>8</cp:revision>
  <dc:subject/>
  <dc:title>УТВЕРЖДАЮ</dc:title>
</cp:coreProperties>
</file>